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PI-projects for the 1</w:t>
      </w:r>
      <w:r>
        <w:rPr>
          <w:b/>
          <w:smallCaps/>
          <w:sz w:val="32"/>
          <w:szCs w:val="32"/>
          <w:vertAlign w:val="superscript"/>
        </w:rPr>
        <w:t>st</w:t>
      </w:r>
      <w:r>
        <w:rPr>
          <w:b/>
          <w:smallCaps/>
          <w:sz w:val="32"/>
          <w:szCs w:val="32"/>
        </w:rPr>
        <w:t xml:space="preserve"> Call of FP7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(based on the results of the PI-top in Del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762"/>
        <w:gridCol w:w="2679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conten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P7 topi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ing intelligent chemistry with the intelligent structuring of batch and continuous (reactive) separation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-2007-3.2-2. Process Intensification in Chemicals Production (small collaborative project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Dortmund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r production tools for flexible manufacturing of high-value products, incl. API’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-2007-3.2-2. Process Intensification in Chemicals Production (small collaborative project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Nancy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- and micro-structured reactors for bulk chemical manufactur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-2007-3.2-2. Process Intensification in Chemicals Production (small collaborative project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N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intensified devices for flexible production of polymers and processing of viscous material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-2007-3.2-2. Process Intensification in Chemicals Production (small collaborative projec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-2007-2.4.-1: Flexible efficient processing for polymers (collaborative projects targeted to SME’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Toulouse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ion engineering and control of mixing, phase dispersion and (nano)particle formation in multiphase system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-2007-3.2-2. Process Intensification in Chemicals Production (small collaborative project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Uni Dortmund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tream processing in bio feedstock-based manufacturing of fuels and chemical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.2007.3.3.3.: New biorefinery concepts (coordination and support action, SME’s participation important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i Dortmund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vel devices and methods for intensified heat recovery and heat transfer (heat exchange at low </w:t>
            </w:r>
            <w:r>
              <w:rPr>
                <w:rFonts w:cs="Arial"/>
                <w:sz w:val="20"/>
                <w:szCs w:val="20"/>
              </w:rPr>
              <w:t>Δ</w:t>
            </w:r>
            <w:r>
              <w:rPr>
                <w:sz w:val="20"/>
                <w:szCs w:val="20"/>
              </w:rPr>
              <w:t xml:space="preserve">T; fouling reduction; high T – large </w:t>
            </w:r>
            <w:r>
              <w:rPr>
                <w:rFonts w:cs="Arial"/>
                <w:sz w:val="20"/>
                <w:szCs w:val="20"/>
              </w:rPr>
              <w:t>Δ</w:t>
            </w:r>
            <w:r>
              <w:rPr>
                <w:sz w:val="20"/>
                <w:szCs w:val="20"/>
              </w:rPr>
              <w:t>T heat pumps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.2007.8.1.1.: Manufacturing industry: wastes and waste heat recovery and transfer (SME’s participation essential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Manch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3:00Z</dcterms:created>
  <dc:creator>Stankiewicz</dc:creator>
  <dc:description/>
  <cp:keywords/>
  <dc:language>en-US</dc:language>
  <cp:lastModifiedBy>Stankiewicz</cp:lastModifiedBy>
  <dcterms:modified xsi:type="dcterms:W3CDTF">2007-05-05T16:09:00Z</dcterms:modified>
  <cp:revision>3</cp:revision>
  <dc:subject/>
  <dc:title>POSSIBLE PI-PROJECTS FOR THE 1ST CALL OF FP7</dc:title>
</cp:coreProperties>
</file>