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UROPEAN ROADMAP OF PROCESS INTENSIFICATI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mercial Applications of PI-Technologie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reply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8664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hnology name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Number of commercial-scale applications in the past 5 years known to you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&lt; 5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5 – 10 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10 – 50        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&gt; 5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most important technical issues that should be addressed in R&amp;D in order to enable broader application of this technology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.g. material robustness, fouling,  temperature resistance, etc.)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y other remarks concerning the expected development of this technology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Applications known*)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70"/>
        <w:gridCol w:w="1905"/>
        <w:gridCol w:w="1938"/>
        <w:gridCol w:w="1938"/>
        <w:gridCol w:w="1938"/>
        <w:gridCol w:w="1938"/>
      </w:tblGrid>
      <w:tr>
        <w:trPr>
          <w:tblHeader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#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cation #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cation #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cation #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cation #5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on commercial scale 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me or type of the company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following proce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me or type of the proces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appli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ear of appli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or expected application da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ual production capacit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ace “X” where appropriat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00 tons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,000 tons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-50,000 tons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50,000 tons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effects from the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place “X” where appropriat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00000 $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 – 1 mln $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mln $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5 mln $/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ings per categ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fill in where appropriat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 cost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ur cost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w materials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(% or MW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mission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ies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te generated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yield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purity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volume/equipment weight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qualitative) effec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new product synthesis, fouling prevention, etc. – name the effec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– duplicate the table if number of applications &gt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Please return the form to: </w:t>
      </w:r>
      <w:hyperlink r:id="rId2">
        <w:r>
          <w:rPr>
            <w:rStyle w:val="InternetLink"/>
            <w:i/>
            <w:sz w:val="20"/>
            <w:szCs w:val="20"/>
          </w:rPr>
          <w:t>a.i.stankiewicz@tudelft.nl</w:t>
        </w:r>
      </w:hyperlink>
      <w:r>
        <w:rPr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368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.stankiewicz@tudelf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24:00Z</dcterms:created>
  <dc:creator>Stankiewicz</dc:creator>
  <dc:description/>
  <dc:language>en-US</dc:language>
  <cp:lastModifiedBy>stankiewicz</cp:lastModifiedBy>
  <dcterms:modified xsi:type="dcterms:W3CDTF">2007-03-13T13:33:00Z</dcterms:modified>
  <cp:revision>5</cp:revision>
  <dc:subject/>
  <dc:title>COMMERCIAL APPLICATIONS OF PROCESS INTENS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034918</vt:r8>
  </property>
  <property fmtid="{D5CDD505-2E9C-101B-9397-08002B2CF9AE}" pid="3" name="_AuthorEmail">
    <vt:lpwstr>A.Stankiewicz@3mE.TUDelft.NL</vt:lpwstr>
  </property>
  <property fmtid="{D5CDD505-2E9C-101B-9397-08002B2CF9AE}" pid="4" name="_AuthorEmailDisplayName">
    <vt:lpwstr>Stankiewicz, A.</vt:lpwstr>
  </property>
  <property fmtid="{D5CDD505-2E9C-101B-9397-08002B2CF9AE}" pid="5" name="_EmailSubject">
    <vt:lpwstr>information request for European Roadmap of Process Intensification</vt:lpwstr>
  </property>
</Properties>
</file>