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/>
        <w:drawing>
          <wp:inline distT="0" distB="0" distL="0" distR="0">
            <wp:extent cx="1683385" cy="528320"/>
            <wp:effectExtent l="0" t="0" r="0" b="0"/>
            <wp:docPr id="1" name="BHR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R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br/>
      </w:r>
      <w:r>
        <w:rPr>
          <w:b/>
          <w:sz w:val="24"/>
          <w:lang w:eastAsia="en-US"/>
        </w:rPr>
        <w:t>SUSTAINABLE (BIO) CHEMICAL PROCESS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ncorporating the 6th International Conference 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ROCESS INTENSIF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sz w:val="24"/>
          <w:lang w:eastAsia="en-US"/>
        </w:rPr>
        <w:t>Delft, The Netherlands: 27 – 29 September 2005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ovisional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Please discard any earlier version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  <w:gridCol w:w="1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 26 SEPTEMBER 2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roductory Worksho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00 – 1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ference Registration at De Waag Restaurant, Delft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oplin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 27 SEPTEMBER 2005</w:t>
            </w:r>
          </w:p>
          <w:p>
            <w:pPr>
              <w:pStyle w:val="Toplin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120"/>
              <w:rPr/>
            </w:pPr>
            <w:r>
              <w:rPr/>
              <w:t>08.00 – 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120"/>
              <w:rPr/>
            </w:pPr>
            <w:r>
              <w:rPr/>
              <w:t>Conference Registration at the Aula Centre, Delf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opline"/>
              <w:spacing w:before="0" w:after="0"/>
              <w:rPr/>
            </w:pPr>
            <w:r>
              <w:rPr/>
              <w:t>09.15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pline"/>
              <w:spacing w:before="0" w:after="0"/>
              <w:rPr>
                <w:b/>
                <w:b/>
              </w:rPr>
            </w:pPr>
            <w:r>
              <w:rPr>
                <w:b/>
              </w:rPr>
              <w:t>Plenary Lecture –</w:t>
            </w:r>
          </w:p>
          <w:p>
            <w:pPr>
              <w:pStyle w:val="Topline"/>
              <w:spacing w:before="0" w:after="0"/>
              <w:rPr>
                <w:b/>
                <w:b/>
              </w:rPr>
            </w:pPr>
            <w:r>
              <w:rPr>
                <w:b/>
              </w:rPr>
              <w:t>New developments in thermo chemical conversion of biomass</w:t>
            </w:r>
          </w:p>
          <w:p>
            <w:pPr>
              <w:pStyle w:val="Topline"/>
              <w:spacing w:before="0" w:after="0"/>
              <w:rPr>
                <w:b/>
                <w:b/>
              </w:rPr>
            </w:pPr>
            <w:r>
              <w:rPr>
                <w:b/>
              </w:rPr>
              <w:t>Professor W van Swaaij, TU Twente, The Netherlands</w:t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before="0" w:after="0"/>
              <w:rPr/>
            </w:pPr>
            <w:r>
              <w:rPr/>
              <w:t>10.00 – 10.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A</w:t>
              <w:tab/>
              <w:tab/>
              <w:t>Green Chemist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Professor P Jansens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reaking azeotrops efficiently by extractive distillation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Y A Beste, M Eggersmann, H Schoenmakers, BASF AG, Germany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Economical and ecological attractiveness of using ionic liquids as combined reaction and separation media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M C Kroon, C J Peters, R A Sheldon, J van Spronsen, G J Witkamp, Delft University of Technology, The Netherla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50 – 11.1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FF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2.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B</w:t>
              <w:tab/>
              <w:tab/>
              <w:t>Intensified Equipment and Process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Professor E Drioli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Design of a heat-integrated distillation column based on a plate-fin heat exchan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lang w:val="en-US"/>
              </w:rPr>
              <w:t>J Hugill, Energy Research Centre of The Netherlands, The Netherlands</w:t>
            </w:r>
          </w:p>
          <w:p>
            <w:pPr>
              <w:pStyle w:val="Normal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Heat transfer enhancement by thermomagnetic conve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lang w:val="en-US"/>
              </w:rPr>
              <w:t>W G Fruh, Heriot Watt University, UK</w:t>
            </w:r>
          </w:p>
          <w:p>
            <w:pPr>
              <w:pStyle w:val="Normal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Ceramic catalytic plate heat exchanger for heterogeneously catalysed gas phase reaction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C Schmitt, D W Agar, F Platte, S Turek, University of Dortmund, Germany; B Pawlawski, Hermsdorfer Institute for Technical Ceramics, Germany; M Duisberg, Umicore AG &amp; Co, Germa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30 – 13.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C</w:t>
              <w:tab/>
              <w:tab/>
              <w:t>Integrated Design for Sustainable Process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Dr H Schoenmakers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Sustainable processing opportunities for the food indust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lang w:val="en-US"/>
              </w:rPr>
              <w:t>P de Jong, G Huijs, M Vissers, M Verschueren R Verdumen, NIZO food research, The Netherlands</w:t>
            </w:r>
          </w:p>
          <w:p>
            <w:pPr>
              <w:pStyle w:val="Normal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To integrate or not to integrate?  A systematic method to identify benefits of integrated reaction and separation proces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lang w:val="en-US"/>
              </w:rPr>
              <w:t>S Tlatlik, H G Schembecker, Process Design Center B V, The Netherlands</w:t>
            </w:r>
          </w:p>
          <w:p>
            <w:pPr>
              <w:pStyle w:val="Normal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Method for chemical route selection - a design tool for sustainable intensified processe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G Korevaar, G Jan Harmsen, Delft University of Technology, The Netherla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45 – 15.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D</w:t>
              <w:tab/>
              <w:tab/>
              <w:t>Poster Pape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7.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E</w:t>
              <w:tab/>
              <w:tab/>
              <w:t>Intensified Equipment and Process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Dr R Jachuck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Operation of an exothermic reaction in a continuous intensified reac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W Benaissa, S Elgue, M Cabassud, N Gabas, Laboratoire de Genie Chimique, France; D Carson, M Demissy, Ineris, France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Hydrodynamic and mass transfer performance of modular catalytic structured packing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M Behrens, Z Olujic, P J Jansens, TU Delft, The Netherla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.30 – 18.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F</w:t>
              <w:tab/>
              <w:tab/>
              <w:t>Exhibitors Presentat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Mr A Mu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EVAL DINNER AT STADSHERBERG DE MOL, DELFT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0" w:after="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oplin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 28 SEPTEMBER 2005</w:t>
            </w:r>
          </w:p>
          <w:p>
            <w:pPr>
              <w:pStyle w:val="Toplin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  <w:t>09.00 – 09.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nary Lectur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active and hybrid separations: modelling, applications and challang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Professor A Gorak, University of Dortmund, Germa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– 11.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G</w:t>
              <w:tab/>
              <w:tab/>
              <w:t>Green Chemist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Mr J Harmsen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Structured reactors for enzyme immobilization: application in a monolithic stirrer reac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K M de Lathouder, J Bakker, F Kapteijn, S A Wallin, Delft University of Technology, The Netherlands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Process intensification: microwave-enhanced continuous solvent-free oxidation of alcohol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D K Selvaraj, P Leveson, R J J Jachuck, Clarkson University, U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00 – 11.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H</w:t>
              <w:tab/>
              <w:tab/>
              <w:t>Integrated Design for Sustainable Process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Professor G Casamatta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Sustainable biodiesel production by integrated process desig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A Kiss, A C Dimian, G Rothenberg, University of Amsterdam, The Netherlands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diesel intensifications option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R Jackson, A Green, BHR Group Limited, UK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nsified integrated biomass gasification and power generation technology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G Akay, O F Calkan, M Dogru, University of Newcastle UK; O K Salman, Ecoprotech Ltd, U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30 – 13.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I</w:t>
              <w:tab/>
              <w:tab/>
              <w:t>Intensified Laborato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Professor I Turunen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Hydrodynamics of liquid-liquid slug flow capillary microreactor</w:t>
            </w:r>
          </w:p>
          <w:p>
            <w:pPr>
              <w:pStyle w:val="Normal"/>
              <w:keepNext w:val="true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M N Kashid, D W Agar, University of Dortmund, Germany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Mixing characterization and fast reactions in micro-drops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F Sarrazin, L Prat, G Casamatta, Laboratoire de Genie Chimique, France; C Gourdon, M Joanicot; Rhodia Laboratoire du Futur, France</w:t>
            </w:r>
          </w:p>
          <w:p>
            <w:pPr>
              <w:pStyle w:val="Normal"/>
              <w:keepNext w:val="true"/>
              <w:rPr>
                <w:i/>
                <w:i/>
                <w:color w:val="0000FF"/>
                <w:sz w:val="20"/>
                <w:lang w:val="en-US"/>
              </w:rPr>
            </w:pPr>
            <w:r>
              <w:rPr>
                <w:i/>
                <w:color w:val="0000FF"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Thermophoretic separation in microfluidic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P F Geelhoed, J Westerweel, Delft University of Technology, The Netherla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45 – 15.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J</w:t>
              <w:tab/>
              <w:tab/>
              <w:t>Poster Pape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7.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K</w:t>
              <w:tab/>
              <w:tab/>
              <w:t>Intensified Equipment and Process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Mr A Green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Performances evaluation of a new concept "open plate reactor" in non conventional experimental domai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L Prat, P Cognet, M Cabassud, C Gourdon, Laboratoire de Genie Chimique, France; S Elgue, F Chopard, Alfa Lavel Vicarb, France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A novel method to separate organic compounds through ultrasonic automization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S Nii, Nagoya University, Japan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Improved method for aerobic fermentation intensification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 J Groen, H J Noorman, A Stankiewicz, DSM, The Netherlands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Measurement &amp; correlation of mass transport through zeolite membrane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J Kuhn, J Gross, P J Jansens, J C Jansen, Delft University, The Netherla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HALL, DELFT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ERENCE CIVIC RECEPTION &amp; DINNER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oplin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 29 SEPTEMBER 2005</w:t>
            </w:r>
          </w:p>
          <w:p>
            <w:pPr>
              <w:pStyle w:val="Toplin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9.00 – 09.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. Pohorecki (Scientific Vice-President of the EFCE, Warsaw University of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chnology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ening address on Process Intensification within the European Federation o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hemical Engineer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0.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L</w:t>
              <w:tab/>
              <w:tab/>
              <w:t>Engineering for Green Chemist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Dr A Stankiewicz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Experimental validation of membrane assisted fluidised bed reactor for H2 production by steam reforming of CH4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C S Patil, M Van Sint Annaland, J A Kuipers, University of Twente, The Netherlands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An exergetic analysis of membrane unit operations integrated in the ethylene production cycle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G Barbiere, P Bernardo, Research Institute on Membrane Technology, Italy, E Drioli, Department of Chemical Engineering and Materials, University of Calabria, Italy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A sustainable technology: eutectic freeze crystallization - from batch laboratory to continuous industry applicat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lang w:val="en-US"/>
              </w:rPr>
              <w:t>F E Gencelli, R Gartner, D Trambitas, G J Witkamp, TU Delft, The Netherla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45 – 11.00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M</w:t>
              <w:tab/>
              <w:tab/>
              <w:t>Miscellaneo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man:</w:t>
              <w:tab/>
              <w:tab/>
              <w:t>Dr H Hahn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A systematic and efficient tool for the transition from the batch to the continuous process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S Lomel, L Falk, J M Commenge, J L Houzelot, Laboratoire des Sciences du Genie Chimique, France; K Ramdani, Rhodia, Centre de Recherches de Lyon, France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Intensified processes for continuous production of fine and specialty chemicals</w:t>
            </w:r>
          </w:p>
          <w:p>
            <w:pPr>
              <w:pStyle w:val="Normal"/>
              <w:keepNext w:val="true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E Kolehmainen, I Turunen, Lappeenranta University of Technology, Finland; P Oinas, KemFineOy, Finland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Green chemicals: conversion of biomass to levulinic acid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B Girisuta, L P B M Janssen, H J Heeres, Stratingh Institute RijksUniversiteit Groningen, The Netherlands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lang w:val="en-US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/>
              </w:rPr>
              <w:t>Process intensification in a fermentation production process:  a new direct fermentation route to an antibiotic intermediate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E J A X van de Sandt, DSM Anti-Infectives B V,  The Netherla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sing Remark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r A Gre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 &amp; CLOSE OF CONFER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 VI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OSTER PRESENT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  <w:t xml:space="preserve">Photocatalytic mineralization of phenoxyacetic acid using concentrated solar radiation in slurry photoreactor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  <w:lang w:val="en-US"/>
        </w:rPr>
        <w:t>S Kamble, S B Sawant, V G Pangarkar, University of Mumbai, Indi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  <w:t>Concepts of nature in organic synthesis: cascade catalysis and multi-step conversions in concer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T Kieboom, Leiden University, The Netherland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  <w:t>In-situ product recovery (ISPR) in bioconversion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J Walpot, TNO Environment, Energy and Process Innovation, The Netherland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  <w:t>Conceptual process design fitting in a sustainable technological world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H H Kleizen, G J Harmsen, Delft University of Technololgy, The Netherland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  <w:t>Supercritical carbon dioxide for the synthesis and environmentally benign production of aliphatic polycarbonat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M van Schilt, M Kemmere, J Keurentjes, Eindhoven University of Technology, The Netherland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  <w:t>MINLP-optimization in the integration of reaction and separation process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  <w:lang w:val="en-US"/>
        </w:rPr>
        <w:t>G Sand, S Barkmann, P Scherpian, M Tylko, S Engell, Universität  Dortmund, Germany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Monitoring dispersed multiphase reactors for optimum process operation</w:t>
      </w:r>
    </w:p>
    <w:p>
      <w:pPr>
        <w:pStyle w:val="Normal"/>
        <w:keepNext w:val="tru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J R van Ommen, J Nijenhuis, Delft University of Technology, The Netherlands</w:t>
      </w:r>
    </w:p>
    <w:p>
      <w:pPr>
        <w:pStyle w:val="Normal"/>
        <w:keepNext w:val="true"/>
        <w:rPr>
          <w:i/>
          <w:i/>
          <w:color w:val="0000FF"/>
          <w:sz w:val="20"/>
          <w:lang w:val="en-US"/>
        </w:rPr>
      </w:pPr>
      <w:r>
        <w:rPr>
          <w:i/>
          <w:color w:val="0000FF"/>
          <w:sz w:val="20"/>
          <w:lang w:val="en-US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Application of acoustic cavitation in sustainable chemical processing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lang w:val="en-US"/>
        </w:rPr>
        <w:t>M M van Iersel, N E Benes, J T F Keurentjes, Eindhoven University of Technology, The Netherlands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Evaluation of a new concept of pulsed column applied to solid-liquid contacting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lang w:val="en-US"/>
        </w:rPr>
        <w:t>L Brunet, L Prat, G Casamatta, Laboratoire de Genie Chimique, France, P Carvin, Rhodia Recherche, France</w:t>
      </w:r>
    </w:p>
    <w:p>
      <w:pPr>
        <w:pStyle w:val="Normal"/>
        <w:keepNext w:val="true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Ionic liquid based integrated procedures for biocatalytic transformations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A Shariati, M C Kroon, C J Peters, G J Witkamp, R A Sheldon, Delft University of Technology, The Netherlands</w:t>
      </w:r>
    </w:p>
    <w:p>
      <w:pPr>
        <w:pStyle w:val="Normal"/>
        <w:keepNext w:val="tru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Bioprocess intensification in flow through monolithic micro-bioreactors with immobilized bacteria or enzymes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lang w:val="en-US"/>
        </w:rPr>
        <w:t>G Akay, M Dogru, E Erhan, B Keskinler, Newcastle University, UK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Adsorptive separation of light olefin/paraffin mixtures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lang w:val="en-US"/>
        </w:rPr>
        <w:t>A Van Miltenburg, W Zhu, F Kapteijn, J A Moulijn, Delft University of Technology, The Netherlands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HIDiC versus vapor recompression – an irreversible thermodynamic and economic analysis</w:t>
      </w:r>
    </w:p>
    <w:p>
      <w:pPr>
        <w:pStyle w:val="Normal"/>
        <w:keepNext w:val="tru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P Schmal, TU Delft, The Netherlands</w:t>
      </w:r>
    </w:p>
    <w:p>
      <w:pPr>
        <w:pStyle w:val="Normal"/>
        <w:keepNext w:val="tru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Simulating viscous fluid flow in static mixers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lang w:val="en-US"/>
        </w:rPr>
        <w:t>M Shariati, D Brett, P Grabinski, A Sood, E Cheluget, Nova Chemicals Research Centre, Canada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The quest for intensified steam cracking process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lang w:val="en-US"/>
        </w:rPr>
        <w:t>M W M van Goethem, S Barendregt, J Grievink, J A Moulijn, P J T Verheijen, TU Delft, The Netherland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Continuous production of biodiesel using intensified process technology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lang w:val="en-US"/>
        </w:rPr>
        <w:t>G Pherwani, P Leveson, R J J Jachuck, Clarkson University, USA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  <w:lang w:val="en-US"/>
        </w:rPr>
        <w:t>Measurement of turbulent mixing in an axis-symmetric oil-water jet of micro-droplets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lang w:val="en-US"/>
        </w:rPr>
        <w:t>R Delfos, R Kaijen, J Westerweel, Delft University of Technology, The Netherlands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sectPr>
      <w:type w:val="nextPage"/>
      <w:pgSz w:w="11906" w:h="16838"/>
      <w:pgMar w:left="1077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e">
    <w:name w:val="Topline"/>
    <w:basedOn w:val="Normal"/>
    <w:qFormat/>
    <w:pPr>
      <w:spacing w:before="120" w:after="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42:00Z</dcterms:created>
  <dc:creator>AstleB</dc:creator>
  <dc:description/>
  <dc:language>en-US</dc:language>
  <cp:lastModifiedBy>PileC</cp:lastModifiedBy>
  <cp:lastPrinted>2005-05-25T09:38:00Z</cp:lastPrinted>
  <dcterms:modified xsi:type="dcterms:W3CDTF">2005-06-17T09:46:00Z</dcterms:modified>
  <cp:revision>27</cp:revision>
  <dc:subject/>
  <dc:title>17th International Conference on</dc:title>
</cp:coreProperties>
</file>