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PROCESS INTENSIFICATION NETWORK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5 May, 2010. The Beehive, Newcastle Universi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09.30 – 10.15  Registration &amp; Coffee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15  Welcome &amp; Introductio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hairman for the Morning: Colin Ramshaw, Cranfield Universit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0.25 – 10.30  PIN – What’s new since the last meeting!  </w:t>
      </w:r>
      <w:r>
        <w:rPr>
          <w:i/>
          <w:szCs w:val="24"/>
        </w:rPr>
        <w:t>David Reay,</w:t>
      </w:r>
      <w:r>
        <w:rPr>
          <w:szCs w:val="24"/>
        </w:rPr>
        <w:t xml:space="preserve"> </w:t>
      </w:r>
      <w:r>
        <w:rPr>
          <w:i/>
          <w:szCs w:val="24"/>
        </w:rPr>
        <w:t>PIN Co-ordinator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chnical Presentations</w:t>
      </w:r>
    </w:p>
    <w:p>
      <w:pPr>
        <w:pStyle w:val="Normal"/>
        <w:jc w:val="both"/>
        <w:rPr/>
      </w:pPr>
      <w:r>
        <w:rPr>
          <w:szCs w:val="24"/>
        </w:rPr>
        <w:t>10.30 – 11.00  Microstructured reactors for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apture.  Dr. Panagiota Angeli, UCL, London</w:t>
      </w:r>
    </w:p>
    <w:p>
      <w:pPr>
        <w:pStyle w:val="Normal"/>
        <w:jc w:val="both"/>
        <w:rPr/>
      </w:pPr>
      <w:r>
        <w:rPr>
          <w:szCs w:val="24"/>
        </w:rPr>
        <w:t>11.00 – 11.30  Counter-current liquid/liquid extractor add-on to the ACR.  Gilda Gasparini, AM Technol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1.30 – 12.00  Coffee/Networking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00 – 12.30  Process intensification using particles across length scales.  Prof. Yulong Ding, University of Leeds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12.30 </w:t>
      </w:r>
      <w:r>
        <w:rPr>
          <w:i/>
          <w:szCs w:val="24"/>
        </w:rPr>
        <w:t xml:space="preserve">– </w:t>
      </w:r>
      <w:r>
        <w:rPr>
          <w:szCs w:val="24"/>
        </w:rPr>
        <w:t>13.00  Nanometric processing for waste tyres. Dr. Brian Sulaiman, Dena Technology Ltd., Barnsle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00 – 14.00 Networking, Exhibitions/Posters &amp; Buffet Lunch</w:t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hairman for the Afternoon: David Reay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chnical Presentations (Continued)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0 – 14.30  Micro-bubble generation in pulsating fluid fields.  Prof. Will Zimmerman, University of Sheffield.</w:t>
      </w:r>
    </w:p>
    <w:p>
      <w:pPr>
        <w:pStyle w:val="Normal"/>
        <w:jc w:val="both"/>
        <w:rPr/>
      </w:pPr>
      <w:r>
        <w:rPr>
          <w:szCs w:val="24"/>
        </w:rPr>
        <w:t xml:space="preserve">14.30 – 15.00  Biodiesel production by </w:t>
      </w:r>
      <w:r>
        <w:rPr>
          <w:i/>
          <w:szCs w:val="24"/>
        </w:rPr>
        <w:t>in situ</w:t>
      </w:r>
      <w:r>
        <w:rPr>
          <w:szCs w:val="24"/>
        </w:rPr>
        <w:t xml:space="preserve"> transesterification. Dr. Adam Harvey, Newcastle Universi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15.00 – 15.30  </w:t>
      </w:r>
      <w:r>
        <w:rPr>
          <w:i/>
          <w:szCs w:val="24"/>
        </w:rPr>
        <w:t>Impromptu</w:t>
      </w:r>
      <w:r>
        <w:rPr>
          <w:szCs w:val="24"/>
        </w:rPr>
        <w:t xml:space="preserve"> Presentations 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(See Reply Form) but including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ctive enhancement in industrial heat exchangers. Dr. Juan Solano, Universidad Politecnica de Cartagena, Spai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hotobioreactor productivity enhancement offered by oscillatory flow mixing.  Ben Taylor, Cambridge Universit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Intensification of conversion of algal biomass to transport fuel.  Dr. Jon Lee, Newcastle Universit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icrowave pyrolysis of biomass.  Dr. Mark Gronnow, York Universit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IFP’s activities in process intensification.  Noemie Dos Santos, IFP-Lyon, Franc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ioprocess intensification using plastic microcapillary films.  Dr. Nuno Reis, Cambridge Universit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30 et seq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a, Networking and Lab Visits (see Reply For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3:00Z</dcterms:created>
  <dc:creator> </dc:creator>
  <dc:description/>
  <dc:language>en-US</dc:language>
  <cp:lastModifiedBy> </cp:lastModifiedBy>
  <dcterms:modified xsi:type="dcterms:W3CDTF">2010-05-04T17:24:00Z</dcterms:modified>
  <cp:revision>8</cp:revision>
  <dc:subject/>
  <dc:title>18TH PROCESS INTENSIFICATION NETWORK MEETING</dc:title>
</cp:coreProperties>
</file>