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SS INTENSIFICATION NETWORK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ion of Interest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I am interested in participating in the Process Intensification Network, and my full contact details are given below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Please also include the following additional personnel within my organisation on the mailing list for Network information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Name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osition……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Name………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osition……………………………………………………………………………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Name………………………………………………………………………………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osition……………………………………………………………………………..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>Name</w:t>
      </w:r>
      <w:r>
        <w:rPr/>
        <w:t>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Position</w:t>
      </w:r>
      <w:r>
        <w:rPr/>
        <w:t>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rganisation</w:t>
      </w:r>
      <w:r>
        <w:rPr/>
        <w:t>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Address</w:t>
      </w:r>
      <w:r>
        <w:rPr/>
        <w:t>……...…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>Phone</w:t>
      </w:r>
      <w:r>
        <w:rPr/>
        <w:t>……………………………………....</w:t>
      </w:r>
      <w:r>
        <w:rPr>
          <w:b/>
          <w:bCs/>
        </w:rPr>
        <w:t>Fax</w:t>
      </w:r>
      <w:r>
        <w:rPr/>
        <w:t>………………………………………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>Email</w:t>
      </w:r>
      <w:r>
        <w:rPr/>
        <w:t>………………………………………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Please return this form to PIN Co-ordinator, David Reay, PO Box 25, Whitley Bay, Tyne &amp; Wear, NE26 1QT, UK, Email: DAReay@aol.com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Or fax to:  +44 (0) 191 252 2229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0:15:00Z</dcterms:created>
  <dc:creator>M.T. Tham</dc:creator>
  <dc:description/>
  <cp:keywords>Ethan</cp:keywords>
  <dc:language>en-US</dc:language>
  <cp:lastModifiedBy>M.T. Tham</cp:lastModifiedBy>
  <cp:lastPrinted>1999-06-21T17:18:00Z</cp:lastPrinted>
  <dcterms:modified xsi:type="dcterms:W3CDTF">1999-07-14T10:15:00Z</dcterms:modified>
  <cp:revision>2</cp:revision>
  <dc:subject/>
  <dc:title>Ethan Frome</dc:title>
</cp:coreProperties>
</file>